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4 квартал 2022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4 квартале 2022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05:00Z</dcterms:modified>
  <cp:revision>6</cp:revision>
  <dc:subject/>
  <dc:title>Служебная записка</dc:title>
</cp:coreProperties>
</file>